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Директору БОУ г. Омска «Средня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общеобразовательная школа № 101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Ивановой Т.М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Ф.И.О.(родителя или законного представи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дат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Я,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Ф.И.О.(родителя или законного представителя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бираю модуль __________________________________________________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омплексного учебного курса «Основы религиозных культур и светской этики» для изучения 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  <w:lang w:eastAsia="ar-SA"/>
        </w:rPr>
        <w:t xml:space="preserve">моим ребенком, ученико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класса ______________________________________________.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Ф.И.ученика) 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______________________</w:t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(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дпись</w:t>
      </w:r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школа</dc:creator>
  <dc:description/>
  <cp:keywords/>
  <dc:language>en-US</dc:language>
  <cp:lastModifiedBy>Полина Ильина</cp:lastModifiedBy>
  <cp:lastPrinted>2023-05-11T09:53:00Z</cp:lastPrinted>
  <dcterms:modified xsi:type="dcterms:W3CDTF">2023-10-03T09:00:00Z</dcterms:modified>
  <cp:revision>7</cp:revision>
  <dc:subject/>
  <dc:title/>
</cp:coreProperties>
</file>