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ке в 2023/24 учебном году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оргкомитета: С.П. Шамец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 (3812) 65-06-43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гистрации сопровождающий предоставляет приказ ОО со списком участников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МЭ ВсОШ сдает организатору базы проведения Заявление об участии в МЭ (в случае участия обучающего в нескольких предметных олимпиадах – сдается заверенная копия Заявления об участии в МЭ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МЭ ВсОШ предъявляет документ, удостоверяющий личность (паспорт), либо свидетельство о рождении (для участников, не достигших 14-летнего возраста). Свидетельство о рождении должно обязательно сопровождаться справкой школьника с фотографией.</w:t>
      </w:r>
    </w:p>
    <w:p>
      <w:pPr>
        <w:pStyle w:val="Normal"/>
        <w:ind w:right="-143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у с собой: ручка (синего или черного цвета), линейка, циркуль,  карандаш, непрограммируемый калькулятор.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846"/>
        <w:gridCol w:w="5244"/>
      </w:tblGrid>
      <w:tr>
        <w:trPr>
          <w:trHeight w:val="562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участников Олимпиады</w:t>
            </w:r>
          </w:p>
        </w:tc>
      </w:tr>
      <w:tr>
        <w:trPr>
          <w:trHeight w:val="8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ГТУ</w:t>
            </w:r>
          </w:p>
        </w:tc>
      </w:tr>
      <w:tr>
        <w:trPr>
          <w:trHeight w:val="7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гистрация участников олимпиады, распределение участников по аудитор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atio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Главного корпуса (1 этаж)</w:t>
            </w:r>
          </w:p>
          <w:p>
            <w:pPr>
              <w:pStyle w:val="Locatio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ссадка, открытие олимпиады, инструкта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atio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9 классы –ауд. Г-332</w:t>
            </w:r>
          </w:p>
          <w:p>
            <w:pPr>
              <w:pStyle w:val="Locatio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 классы –ауд. Г-312</w:t>
            </w:r>
          </w:p>
        </w:tc>
      </w:tr>
      <w:tr>
        <w:trPr>
          <w:trHeight w:val="4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:30 – 13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ыполнение участниками заданий олимпиа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atio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 классы – ауд. Г-332</w:t>
            </w:r>
          </w:p>
        </w:tc>
      </w:tr>
      <w:tr>
        <w:trPr>
          <w:trHeight w:val="4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:30 – 14:20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ыполнение участниками заданий олимпиа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atio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– ауд. Г-332</w:t>
            </w:r>
          </w:p>
        </w:tc>
      </w:tr>
      <w:tr>
        <w:trPr>
          <w:trHeight w:val="4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:30 – 14:20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ыполнение участниками заданий олимпиа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catio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 классы – ауд. Г-312</w:t>
            </w:r>
          </w:p>
        </w:tc>
      </w:tr>
      <w:tr>
        <w:trPr>
          <w:trHeight w:val="4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ocation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варительные результаты, видеоразбор заданий по физике будут размещены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omsk-perspektiva.ru/olimpiadi/2023_2024_uch_god/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 – 18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каз работ, рассмотрение заявлений на апелляци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авный корпус, ауд. Г-337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ru-RU" w:bidi="ru-RU"/>
        </w:rPr>
        <w:t>График работы жю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8"/>
        <w:gridCol w:w="6660"/>
        <w:gridCol w:w="197"/>
        <w:gridCol w:w="5146"/>
        <w:gridCol w:w="77"/>
      </w:tblGrid>
      <w:tr>
        <w:trPr>
          <w:trHeight w:val="41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1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ГТУ</w:t>
            </w:r>
          </w:p>
        </w:tc>
      </w:tr>
      <w:tr>
        <w:trPr>
          <w:trHeight w:val="86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0: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0 –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0: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пределение участников олимпиады по их рабочим местам, инструктаж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catio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9 классы –ауд. Г-33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 классы –ауд. Г-312</w:t>
            </w:r>
          </w:p>
        </w:tc>
      </w:tr>
      <w:tr>
        <w:trPr>
          <w:trHeight w:val="41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 – 12:00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дача заданий, сопровождение олимпиад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catio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9 классы –ауд. Г-33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 классы –ауд. Г-312</w:t>
            </w:r>
          </w:p>
        </w:tc>
      </w:tr>
      <w:tr>
        <w:trPr>
          <w:trHeight w:val="41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:00 – 13:00 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ческий разбор заданий олимпиад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авный корпус, ауд. Г-337</w:t>
            </w:r>
          </w:p>
        </w:tc>
      </w:tr>
      <w:tr>
        <w:trPr>
          <w:trHeight w:val="41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: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:00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рка работ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авный корпус, ауд. Г-337</w:t>
            </w:r>
          </w:p>
        </w:tc>
      </w:tr>
      <w:tr>
        <w:trPr>
          <w:trHeight w:val="683" w:hRule="atLeast"/>
        </w:trPr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 апелляционной комисс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 – 18:0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каз работ, рассмотрение заявлений на апелляцию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авный корпус, ауд. Г-337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4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жюри муниципального этапа ВсОШ 2023/24 по физике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7-11</w:t>
      </w:r>
      <w:r>
        <w:rPr/>
        <w:t xml:space="preserve"> 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8555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 Евгений Анатольевич (председатель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ин Олег Витальевич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чук Анастасия Александровн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«Физика» ОмГТУ</w:t>
            </w:r>
          </w:p>
        </w:tc>
      </w:tr>
      <w:tr>
        <w:trPr>
          <w:trHeight w:val="60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ников Денис Васильевич 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иктория Александровн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Илья Викторович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жульс Ирина Николаевн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ОУ г. Омска «Лицей № 166»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ко Светлана Эдуардовн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ОУ города Омска «Лицей № 64»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ха Олег Евгеньевич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ОУ г. Омска «Гимназия № 69 им. Чередова И.М.» (по согласованию)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яева Лариса Григорьевн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физики БОУ г. Омска «Гимназия № 69 им. Чередова И.М.»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Елена Викторовн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ОУ г. Омска «Средняя общеобразовательная школа № 109 с углубленным изучением отдельных предметов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апелляционной комиссии муниципального этапа ВсОШ 2023/24 по физике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7-11</w:t>
      </w:r>
      <w:r>
        <w:rPr/>
        <w:t xml:space="preserve"> 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8555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 Евгений Анатольевич (председатель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ин Олег Витальевич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чук Анастасия Александровн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ников Денис Васильевич 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иктория Александровн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Физика» ОмГТУ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Илья Викторович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Физика» ОмГТУ</w:t>
            </w:r>
          </w:p>
        </w:tc>
      </w:tr>
    </w:tbl>
    <w:p>
      <w:pPr>
        <w:pStyle w:val="Normal"/>
        <w:widowControl/>
        <w:bidi w:val="0"/>
        <w:spacing w:before="280" w:after="240"/>
        <w:jc w:val="center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Tahoma" w:hAnsi="Tahoma" w:eastAsia="SimSun;宋体" w:cs="Tahoma"/>
      <w:b/>
      <w:sz w:val="20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ahoma" w:hAnsi="Tahoma" w:eastAsia="SimSun;宋体" w:cs="Tahoma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spacing w:before="0" w:after="0"/>
      <w:jc w:val="right"/>
    </w:pPr>
    <w:rPr>
      <w:rFonts w:ascii="Tahoma" w:hAnsi="Tahoma" w:eastAsia="Times New Roman" w:cs="Tahoma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msk-perspektiva.ru/olimpiadi/2023_2024_uch_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8:00Z</dcterms:created>
  <dc:creator>Mariana</dc:creator>
  <dc:description/>
  <cp:keywords/>
  <dc:language>en-US</dc:language>
  <cp:lastModifiedBy>Пользователь Windows</cp:lastModifiedBy>
  <cp:lastPrinted>2022-11-15T11:05:00Z</cp:lastPrinted>
  <dcterms:modified xsi:type="dcterms:W3CDTF">2023-11-15T04:58:00Z</dcterms:modified>
  <cp:revision>21</cp:revision>
  <dc:subject/>
  <dc:title/>
</cp:coreProperties>
</file>