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389"/>
        <w:gridCol w:w="4116"/>
        <w:gridCol w:w="324"/>
      </w:tblGrid>
      <w:tr>
        <w:trPr/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грамма провед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униципального этапа</w:t>
            </w:r>
          </w:p>
          <w:p>
            <w:pPr>
              <w:pStyle w:val="1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российской олимпиады школьников</w:t>
            </w:r>
          </w:p>
          <w:p>
            <w:pPr>
              <w:pStyle w:val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атематике в 2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2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уч. году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лимпиада проводится в 1 корпусе Омского государственного университета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м. Ф.М. Достоевского (пр. Мира, 55А)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лица, ответственного за организацию и проведение предметной олимпиады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Адельшин Александр Владимирович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к.ф.-м. 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председатель жюри.</w:t>
            </w:r>
          </w:p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актный телефон: 8-913-972-93-02 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участников Олимпиады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но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0 - 10.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пуса (1 этаж)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0 -10.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1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20 -10.30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участников в аудитории проведения Олимпиады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30 -14.25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ы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14, 242, 301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ноября 202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года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12.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варительных результатов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т БОУ ДО г. Омска «Центр творческого развития и гуманитарного образования “Перспектива”»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</w:rPr>
                <w:t>omsk-perspektiva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ноября 202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года 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 – 17.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ний, просмотр работ, подача заявлений на апелляцию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. Мира, 55А, 1 корпус ОмГ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301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0 – 18.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я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Мира, 55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корпус ОмГУ, Ауд. 301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4253"/>
        <w:gridCol w:w="592"/>
        <w:gridCol w:w="15"/>
      </w:tblGrid>
      <w:tr>
        <w:trPr>
          <w:trHeight w:val="328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сопровождающих</w:t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23 ноября 2023 года 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 – 12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разовательных программ ОмГУ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1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График работы жюри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23 ноября 2023 года 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 – 16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жюри, инструктаж по порядку работы жюри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2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 – 2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участнико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102, 202, 205 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ноя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смотр работ, подача заявлений на апелля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1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0 –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01 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астник МЭ ВсОШ сдает организатору базы проведения ЗАЯВЛЕНИЕ РОДИТЕЛЯ (ЗАКОННОГО ПРЕДСТАВИТЕЛЯ) о согласии на обработку персональных данных несовершеннолетнего ребенка или ЗАЯВЛЕНИЕ о согласии на обработку персональных данных совершеннолетнего участника (в случае участия обучающего в нескольких предметных олимпиадах – сдается  заверенная копия)</w:t>
      </w:r>
    </w:p>
    <w:p>
      <w:pPr>
        <w:pStyle w:val="14"/>
        <w:snapToGrid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Участник МЭ ВсОШ  предъявляет  документ, удостоверяющий личность (паспорт), либо свидетельство о рождении (для участников, не достигших 14-летнего возраста). Свидетельство о рождении должно обязательно сопровождаться справкой школьника с фотографи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выполнение олимпиадных заданий отводится </w:t>
      </w:r>
      <w:r>
        <w:rPr>
          <w:rFonts w:cs="Times New Roman" w:ascii="Times New Roman" w:hAnsi="Times New Roman"/>
          <w:b/>
          <w:sz w:val="23"/>
          <w:szCs w:val="23"/>
        </w:rPr>
        <w:t>3 часа 55 минут (235 минут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полнении олимпиад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прещается пользоваться телефоном и наушниками </w:t>
      </w:r>
      <w:r>
        <w:rPr>
          <w:rFonts w:cs="Times New Roman" w:ascii="Times New Roman" w:hAnsi="Times New Roman"/>
          <w:sz w:val="23"/>
          <w:szCs w:val="23"/>
        </w:rPr>
        <w:t>(телефон необходимо отключить и убрать в сумку, сумку оставить на столе в ауд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прещается проносить в аудиторию и использовать учебники и другую справоч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прещается писать фамилию, имя или делать иные пометки и записи на бланке выполнения работы</w:t>
      </w:r>
      <w:r>
        <w:rPr>
          <w:rFonts w:cs="Times New Roman" w:ascii="Times New Roman" w:hAnsi="Times New Roman"/>
          <w:sz w:val="23"/>
          <w:szCs w:val="23"/>
        </w:rPr>
        <w:t>, не относящиеся к работе и позволяющие идентифицировать участника (для заполнения личных данных использовать только титуль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прещается использовать карандаш, корректо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 вносить исправления в бланк задан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 xml:space="preserve">Участники, нарушившие регламент, с олимпиады удаляютс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результаты их работ аннулир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полнении олимпиад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азрешается</w:t>
      </w:r>
      <w:r>
        <w:rPr>
          <w:rFonts w:cs="Times New Roman" w:ascii="Times New Roman" w:hAnsi="Times New Roman"/>
          <w:sz w:val="23"/>
          <w:szCs w:val="23"/>
        </w:rPr>
        <w:t xml:space="preserve"> заполнять бланки заданий синей или черной руч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азрешается </w:t>
      </w:r>
      <w:r>
        <w:rPr>
          <w:rFonts w:cs="Times New Roman" w:ascii="Times New Roman" w:hAnsi="Times New Roman"/>
          <w:sz w:val="23"/>
          <w:szCs w:val="23"/>
        </w:rPr>
        <w:t>попросить дополнительный черновик для выполнения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азрешается</w:t>
      </w:r>
      <w:r>
        <w:rPr>
          <w:rFonts w:cs="Times New Roman" w:ascii="Times New Roman" w:hAnsi="Times New Roman"/>
          <w:sz w:val="23"/>
          <w:szCs w:val="23"/>
        </w:rPr>
        <w:t xml:space="preserve"> взять с собой в аудиторию воду и шокола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Разрешается</w:t>
      </w:r>
      <w:r>
        <w:rPr>
          <w:rFonts w:cs="Times New Roman" w:ascii="Times New Roman" w:hAnsi="Times New Roman"/>
          <w:sz w:val="23"/>
          <w:szCs w:val="23"/>
        </w:rPr>
        <w:t xml:space="preserve"> выйти в туалет в сопровождении дежурного (на время выхода из аудитории сдать работу на стол организатору в ауд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щаем Ваше внимание, что после завершения олимпиады необходимо сдать свою работу и в сопровождении дежурного пройти в 101 аудиторию к сопровождающему Вас представителю Вашего учебного за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едварительные результаты олимпиады будут опубликованы на указанном в программе сайте   28 ноября, разбор заданий и просмотр работ состоится 29 ноября в 16-00 в аудитории 301, после чего пройдет апелляция.</w:t>
      </w:r>
      <w:r>
        <w:rPr>
          <w:rFonts w:cs="Times New Roman" w:ascii="Times New Roman" w:hAnsi="Times New Roman"/>
          <w:sz w:val="23"/>
          <w:szCs w:val="23"/>
        </w:rPr>
        <w:t xml:space="preserve"> Обращаем Ваше внимание на то, что эти процедуры связаны друг с другом, поэтому, </w:t>
      </w:r>
      <w:r>
        <w:rPr>
          <w:rFonts w:cs="Times New Roman" w:ascii="Times New Roman" w:hAnsi="Times New Roman"/>
          <w:b/>
          <w:sz w:val="23"/>
          <w:szCs w:val="23"/>
        </w:rPr>
        <w:t>прежде чем заявлять апелляцию результатов проверки, следует пройти процедуры разбора задания и просмотра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поминаем, что участникам олимпиады покидать университет без сопровождения учителя категорически запрещается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b/>
          <w:sz w:val="23"/>
          <w:szCs w:val="23"/>
        </w:rPr>
        <w:t>Желаем Вам успех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ленам жюри внимательно ознакомиться с датой работы в соответствии со списком ниж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 жюри муниципального этапа всероссийской олимпиады школьников 2023/2024 по математи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 проверка 7, 8, 10 классов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24.11 проверка 9, 11 классов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4"/>
        <w:gridCol w:w="2259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работы в составе жюри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льши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ладимирович (председатель жюри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жюр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 математических наук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л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Иосиф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частного общеобразовательного учреждения «РЖД лицей № 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№ 144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ис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о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22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ду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ладле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с углубленным изучением отдельных предметов № 73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8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16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а Еф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ке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иса Яковлевна</w:t>
              <w:tab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38 с углубленным изучением отдельных предметов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енмилл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Рейнгольд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8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Владимир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64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 Василье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59» 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р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ингер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Инженерно-технологический лицей № 25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ма Фед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7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еля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гик Мнацакан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б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52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г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Роберт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43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5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ико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научный сотрудник Института математики СО РАН, кандидат физико-математических нау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23 им. О.И. Охрименко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ад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ахмет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а Салимж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89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уш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62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петя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ис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математических на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ш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40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42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ина Леонид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15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ра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Владимир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64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ени Ф.М. Достоевского», к.п.н.,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29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с Абдульхае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высшей математики федерального государственного автономного образовательного учреждения высшего образования «Омский государственный технический университет», кандидат физико-математических наук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енк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85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тош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42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ц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76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ви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Борис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чи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65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д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на Борис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47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т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Рихард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ия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ец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40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е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лпан  Серик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99 с углубленным изучением отдельных предметов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рц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Павл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69 им. Чередова И.М.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3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ь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 Михайл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та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5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ро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Фёд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3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щу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й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научный сотрудник Института математики СО РАН, кандидат физико-математических наук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ба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ра Келде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62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ас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елина Андр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Владислав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42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92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ас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др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5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ред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ия Андр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ыш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ина Альберт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треб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7-11 класс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451"/>
      </w:tblGrid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льши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ладимирович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математических наук 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ени Ф.М. Достоевского», к.п.н.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с Абдульхаеви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высшей математики Омского государственного технического университета, кандидат физико-математических наук 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92» 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емкина Екатерина Александровна, 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ДО г. Омска «ЦТРиГО «Перспектива», тел. 53-61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арева Галина Владимировна, методист БОУ ДО г. Омска «ЦТРиГО «Перспектив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72-99-8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22">
    <w:name w:val="Текст2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-perspekti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1</dc:creator>
  <dc:description/>
  <cp:keywords/>
  <dc:language>en-US</dc:language>
  <cp:lastModifiedBy>Пользователь Windows</cp:lastModifiedBy>
  <cp:lastPrinted>2023-11-15T13:05:00Z</cp:lastPrinted>
  <dcterms:modified xsi:type="dcterms:W3CDTF">2023-11-16T04:54:00Z</dcterms:modified>
  <cp:revision>8</cp:revision>
  <dc:subject/>
  <dc:title>Программа проведения муниципального этапа</dc:title>
</cp:coreProperties>
</file>