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835"/>
        <w:gridCol w:w="1848"/>
        <w:gridCol w:w="4252"/>
        <w:gridCol w:w="309"/>
        <w:gridCol w:w="15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грамма провед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униципального этапа</w:t>
            </w:r>
          </w:p>
          <w:p>
            <w:pPr>
              <w:pStyle w:val="1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российской олимпиады школьников</w:t>
            </w:r>
          </w:p>
          <w:p>
            <w:pPr>
              <w:pStyle w:val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атематике в 2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2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уч. году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лица, ответственного за организацию и проведение предметной олимпиад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дельшин Александр Владимирович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.ф.-м. 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едседатель жюри.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: 8-913-972-93-02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ля участников Олимпиады 7-10 класса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3.11.2023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00 – 9.5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гистрация участников олимпи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астник МЭ ВсОШ сдает организатору базы проведения ЗАЯВЛЕНИЕ РОДИТЕЛЯ (ЗАКОННОГО ПРЕДСТАВИТЕЛЯ) о согласии на обработку персональных данных несовершеннолетнего ребенка или ЗАЯВЛЕНИЕ о согласии на обработку персональных данных совершеннолетнего участника (в случае участия обучающего в нескольких предметных олимпиадах – сдается  заверенная копия)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астник МЭ ВсОШ  предъявляет  документ, удостоверяющий личность (паспорт), либо свидетельство о рождении (для участников, не достигших 14-летнего возраста). Свидетельство о рождении должно обязательно сопровождаться справкой школьника с фотографией. 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 себе участнику необходимо иметь письменные принадлежности: авторучка с синими или черными чернилами, линейка, карандаш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г. Омска «Гимназия №139» г. Омск, бульвар Заречный, д.8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г. Омска «Средняя общеобразовательная школа № 49»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мск, ул. Фугенфирова, д.5 а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У г. Омска «Лицей №149»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мск, бульвар Заречный, 3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У г. Омска «Лицей №64»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мск, ул. Чкалова, 3</w:t>
            </w:r>
          </w:p>
        </w:tc>
        <w:tc>
          <w:tcPr>
            <w:tcW w:w="324" w:type="dxa"/>
            <w:vMerge w:val="restart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3.11.2023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чало олимпиады</w:t>
            </w:r>
          </w:p>
        </w:tc>
        <w:tc>
          <w:tcPr>
            <w:tcW w:w="324" w:type="dxa"/>
            <w:vMerge w:val="continue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должительность олимпиад: 7 классы – 180 минут (3 астрономических часа);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-10 классы – 235 минут (3 часа 55 минут).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11.2023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результаты по математике 7-10 классов будут размещены на сайт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</w:rPr>
                <w:t>omsk-perspektiva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 жюри</w:t>
            </w:r>
          </w:p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ноября 2023 года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ОмГУ им. Ф.М. Достоевского» (1 корпус)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55 А</w:t>
            </w:r>
          </w:p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 – 16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юри, инструктаж по порядку работы жюри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0 – 20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участников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, 202, 205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ноября 2023 год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ОмГУ им. Ф.М. Достоевского» (1 корпус)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55 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участников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0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ноября 2023 года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ОмГУ им. Ф.М. Достоевского» (1 корпус)</w:t>
            </w:r>
          </w:p>
          <w:p>
            <w:pPr>
              <w:pStyle w:val="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55 А</w:t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, подача заявлений на апелляцию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ленам жюри внимательно ознакомиться с дат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 соответствии со списком ниж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 жюри муниципального этапа всероссийской олимпиады школьников 2023/2024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 проверка 7, 8, 10 классов</w:t>
      </w:r>
    </w:p>
    <w:p>
      <w:pPr>
        <w:pStyle w:val="Normal"/>
        <w:jc w:val="center"/>
        <w:rPr/>
      </w:pPr>
      <w:r>
        <w:rPr/>
        <w:t xml:space="preserve">24.11 проверка 9, 11 классов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54"/>
        <w:gridCol w:w="2542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работы в составе жюри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льши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ладимирович (председатель жюри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жюр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 математических наук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л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Иосиф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частного общеобразовательного учреждения «РЖД лицей № 8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№ 144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ис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о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22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ду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ладле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с углубленным изучением отдельных предметов № 73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8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16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а Еф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ке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иса Яковлевна</w:t>
              <w:tab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38 с углубленным изучением отдельных предметов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енмилл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Рейнгольд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8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Владимир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64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й Василье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59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р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ингер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Инженерно-технологический лицей № 25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ма Фед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7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еля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гик Мнацакан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б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5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г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Роберт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43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5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ико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научный сотрудник Института математики СО РАН, кандидат физико-математических нау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23 им. О.И. Охрименко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адим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ахмет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а Салимж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89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уш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62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петя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ел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ис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математических нау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ш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40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42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ина Леонид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15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ра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Владимир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64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ени Ф.М. Достоевского», к.п.н.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29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с Абдульхае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высшей математики федерального государственного автономного образовательного учреждения высшего образования «Омский государственный технический университет», кандидат физико-математических наук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енк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85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тош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42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ц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76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ви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Борис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чи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65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д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на Борис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147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т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Рихард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ия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ец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40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е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лпан  Серик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99 с углубленным изучением отдельных предметов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рц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Павловна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Гимназия № 69 им. Чередова И.М.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37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ьник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а Михайл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та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Средняя общеобразовательная школа № 15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ро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Фёд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143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щу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йер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научный сотрудник Института математики СО РАН, кандидат физико-математических наук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ба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ра Келден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6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ас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елина Андр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Владислав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Средняя общеобразовательная школа № 14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бюджетного общеобразовательного учреждения города Омска «Лицей № 9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ых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ас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54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др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5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ред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ия Андрее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ыше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ина Альберт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федерального казенного общеобразовательного учреждения Омской области «Омский кадетский военный корпус Министерства обороны Российской Федерации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треб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Олегов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Гимназия № 19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онной комисс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3/2024 учебном году (7-11 классы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6"/>
      </w:tblGrid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льши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ладимирович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фундаментальной и прикладной математики федерального государственного автономного образовательного учреждения высшего образования университет им. Ф.М. Достоевского», кандидат физико-математических наук 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, кандидат физико-математических наук 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 федерального государственного автономного образовательного учреждения высшего образования «Омский государственный университет имени Ф.М. Достоевского», к.п.н.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с Абдульхаеви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ы высшей математики Омского государственного технического университета, кандидат физико-математических наук 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64» 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щеобразовательного учреждения города Омска «Лицей № 92» 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явская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математики бюджетного образовательного учреждения Омской области «Многопрофильный образовательный центр развития одаренности № 117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емкина Екатерина Александровна, заместитель директор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У ДО г. Омска «ЦТРиГО «Перспектива»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. 53-61-0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арева Галина Владимировна, методист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У ДО г. Омска «ЦТРиГО «Перспектива», тел. 72-99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Текст Знак1"/>
    <w:qFormat/>
    <w:rPr>
      <w:rFonts w:ascii="Courier New" w:hAnsi="Courier New" w:eastAsia="Calibri" w:cs="Courier New"/>
    </w:rPr>
  </w:style>
  <w:style w:type="character" w:styleId="21">
    <w:name w:val="Текст Знак2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-perspekti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6:00Z</dcterms:created>
  <dc:creator>1</dc:creator>
  <dc:description/>
  <cp:keywords/>
  <dc:language>en-US</dc:language>
  <cp:lastModifiedBy>TutorUser</cp:lastModifiedBy>
  <cp:lastPrinted>2019-11-14T11:27:00Z</cp:lastPrinted>
  <dcterms:modified xsi:type="dcterms:W3CDTF">2023-11-16T04:36:00Z</dcterms:modified>
  <cp:revision>8</cp:revision>
  <dc:subject/>
  <dc:title/>
</cp:coreProperties>
</file>