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Arial Unicode MS" w:cs="Liberation Serif;Arial Unicode MS"/>
          <w:sz w:val="22"/>
          <w:szCs w:val="22"/>
        </w:rPr>
        <w:t xml:space="preserve">       </w:t>
      </w:r>
      <w:r>
        <w:rPr>
          <w:rFonts w:eastAsia="Liberation Serif;Arial Unicode MS" w:cs="Liberation Serif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зрастные особенности младших подростков.</w:t>
      </w:r>
    </w:p>
    <w:p>
      <w:pPr>
        <w:pStyle w:val="Normal"/>
        <w:rPr>
          <w:sz w:val="22"/>
          <w:szCs w:val="22"/>
        </w:rPr>
      </w:pPr>
      <w:r>
        <w:rPr>
          <w:rFonts w:eastAsia="Liberation Serif;Arial Unicode MS" w:cs="Liberation Serif;Arial Unicode MS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период с 9-11 лет происходят существенные изменения в психике ребенка.  </w:t>
      </w:r>
    </w:p>
    <w:p>
      <w:pPr>
        <w:pStyle w:val="Normal"/>
        <w:rPr>
          <w:sz w:val="22"/>
          <w:szCs w:val="22"/>
        </w:rPr>
      </w:pPr>
      <w:r>
        <w:rPr>
          <w:rFonts w:eastAsia="Liberation Serif;Arial Unicode MS" w:cs="Liberation Serif;Arial Unicode MS"/>
          <w:sz w:val="22"/>
          <w:szCs w:val="22"/>
        </w:rPr>
        <w:t xml:space="preserve"> </w:t>
      </w:r>
      <w:r>
        <w:rPr>
          <w:sz w:val="22"/>
          <w:szCs w:val="22"/>
        </w:rPr>
        <w:t>Изменившиеся условия учения предъявляют более высокие требования и интеллектуальному  и личностному развитию, к степени сформированности у них определенных учебных знаний. Учебных действий, к уровню развития произвольности, способности к саморегу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но в этот период происходят существенные изменения в психике. </w:t>
      </w:r>
    </w:p>
    <w:p>
      <w:pPr>
        <w:pStyle w:val="Normal"/>
        <w:rPr/>
      </w:pPr>
      <w:r>
        <w:rPr>
          <w:sz w:val="22"/>
          <w:szCs w:val="22"/>
        </w:rPr>
        <w:tab/>
        <w:t>К концу младшего школьного возраста у учащихся должны быть сформированы теоритическое мышление (мышление в понятиях) «память становится мыслящей, восприятие думающим» .</w:t>
      </w:r>
    </w:p>
    <w:p>
      <w:pPr>
        <w:pStyle w:val="Normal"/>
        <w:rPr/>
      </w:pPr>
      <w:r>
        <w:rPr>
          <w:sz w:val="22"/>
          <w:szCs w:val="22"/>
        </w:rPr>
        <w:tab/>
        <w:t>Если младший школьный возраст — возраст начала «знакомства» с учебной деятельностью, то следующий этап можно охарактеризовать, как время овладения самостоятельными формами работы. Время развития интеллектуальной, познавательной активности учеников, при условии верно сформированной мотивации. Интерес к учению становится смысл образующим  моти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ью перехода из младшего в среднее звено школы является появление большого количества новых предметов и педагогов, новых требований и перемещения по различным школьным кабинетам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Пусковым механизмом этого периода является переход к завершающему этапу созревания организма. Его перестройка начинается с активизации деятельности гипофиза, его передней доли, гормоны которой стимулируют рост тканей  и функционирование других желез внутренней секреции. Эта скрытая гормональная перестройка обуславливает  характерный для подростка «скачок в росте» и половое созревание , ведущее к появлению новых ощущений, чувств, переживаний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кселерация физического развития и полового созревания может сдвинуть эти процессы у девочек с 11-12 лет на 9-10,а у мальчиков с 13-15 на 12-13 лет. Сроки начала полового созревания  и его завершения различны у детей не только разного пола. Но даже в пределах одного пола. Вообще перестройка в эндокринной системе часто является причиной общей неуравновешенности подростка, его раздражительности, двигательной активности , периодической вялости и апатии. </w:t>
      </w:r>
    </w:p>
    <w:p>
      <w:pPr>
        <w:pStyle w:val="Normal"/>
        <w:rPr/>
      </w:pPr>
      <w:r>
        <w:rPr>
          <w:sz w:val="22"/>
          <w:szCs w:val="22"/>
        </w:rPr>
        <w:tab/>
        <w:tab/>
        <w:t>По складу личности младший подросток  - общественник. В любом мероприятии они предпочитают быть деятелями, а не созерцателями, проявлять активность, самостоятельность,  инициативу. Для ребят очень важно почувствовать, что их труд и они сами кому-то нужны. Свои  новые права подросток, прежде всего, распространяет на сферу отношений с педагогами и родителями. Он требует учитывать их интересы, мнения, хотя требования не всегда разумны и зрелы, проявляет обостренное чувство собственного достоин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/>
  <dc:description/>
  <cp:keywords/>
  <dc:language>en-US</dc:language>
  <cp:lastModifiedBy>К 73</cp:lastModifiedBy>
  <cp:lastPrinted>2014-02-12T11:37:00Z</cp:lastPrinted>
  <dcterms:modified xsi:type="dcterms:W3CDTF">2014-02-12T04:37:00Z</dcterms:modified>
  <cp:revision>2</cp:revision>
  <dc:subject/>
  <dc:title/>
</cp:coreProperties>
</file>