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Liberation Serif;Arial Unicode MS" w:cs="Liberation Serif;Arial Unicode MS"/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Возрастные особенности подросткового возраста.</w:t>
      </w:r>
    </w:p>
    <w:p>
      <w:pPr>
        <w:pStyle w:val="Normal"/>
        <w:rPr/>
      </w:pPr>
      <w:r>
        <w:rPr>
          <w:sz w:val="20"/>
          <w:szCs w:val="20"/>
        </w:rPr>
        <w:t>Главное содержание подросткового возраста составляет его переход от детства к взрослости.  Все стороны развития подвергаются качественной перестройке , возникают и формируются новые психологические  образования. Этот период развития охватывает  возраст примерно с 10-11 лет до 14-15 лет, совпадая  при этом с обучением детей в средних классах школы.</w:t>
      </w:r>
    </w:p>
    <w:p>
      <w:pPr>
        <w:pStyle w:val="Normal"/>
        <w:rPr>
          <w:sz w:val="20"/>
          <w:szCs w:val="20"/>
        </w:rPr>
      </w:pPr>
      <w:r>
        <w:rPr>
          <w:rFonts w:eastAsia="Liberation Serif;Arial Unicode MS" w:cs="Liberation Serif;Arial Unicode MS"/>
          <w:sz w:val="20"/>
          <w:szCs w:val="20"/>
        </w:rPr>
        <w:t xml:space="preserve"> </w:t>
      </w:r>
      <w:r>
        <w:rPr>
          <w:sz w:val="20"/>
          <w:szCs w:val="20"/>
        </w:rPr>
        <w:tab/>
        <w:t>Главным образом на первый план в жизни подростка выступают прежде всего отношения со сверстниками, а не учеба. Отношения с товарищами  находятся в центре жизни подростка. Во многом определяя все остальные стороны его поведения и деятельности. Для подростка не просто важно быть  вместе со сверстниками, главное занимать среди них удовлетворяющее его положение.</w:t>
      </w:r>
    </w:p>
    <w:p>
      <w:pPr>
        <w:pStyle w:val="Normal"/>
        <w:rPr/>
      </w:pPr>
      <w:r>
        <w:rPr>
          <w:sz w:val="20"/>
          <w:szCs w:val="20"/>
        </w:rPr>
        <w:tab/>
        <w:t>Чаще всего трудности подросткового возраста  связывают с половым созреванием как причиной различных психофизиологических  и психических отклонений. В ходе бурного развития  и физиологической перестройки организма  у подростков может возникнуть чувство тревоги, повышенная возбудимость, депрессия. Следствием этих переживаний может быть снижение самооценки/</w:t>
      </w:r>
    </w:p>
    <w:p>
      <w:pPr>
        <w:pStyle w:val="Normal"/>
        <w:rPr/>
      </w:pPr>
      <w:r>
        <w:rPr>
          <w:sz w:val="20"/>
          <w:szCs w:val="20"/>
        </w:rPr>
        <w:tab/>
        <w:t xml:space="preserve">В возрасте 11- 15 лет, именно этот период  принято называть подростковым, взрослеющий ребенок должен решить важные психологические задачи.     Очень многое в  дальнейшем развитии и становлении личности человека зависит именно от того, как будет прожит этот отрезок времени, как он преодолеет этот путь и  те негативные явления, которые могут проявиться в этот период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их негативных всплесков можно ожидать от подростков в этот период их жизни?</w:t>
      </w:r>
    </w:p>
    <w:p>
      <w:pPr>
        <w:pStyle w:val="Normal"/>
        <w:rPr/>
      </w:pPr>
      <w:r>
        <w:rPr>
          <w:sz w:val="20"/>
          <w:szCs w:val="20"/>
        </w:rPr>
        <w:t xml:space="preserve">Отвечая на этот вопрос, необходимо учитывать два важных фактора. Первый - это физиологическое состояние подростка. Организм испытывает сильнейший гормональный всплеск, происходит серьезная перестройка всех физиологических систем, и на некоторое время ребенок становится психически и физиологически очень неустойчивым. Это период, когда в организме все «развинчивается», чтобы потом сформироваться заново, уже по-другому. Подростки в это время становятся такими неуклюжими, негибкими. Тяжело переживают недостаток кислорода. У них резко снижается умственная деятельность в душном помещении. Нарушается сон. Естественно, это все,  связано с нарастающей сексуальностью, с гормональными изменениями, формированием половых желез. То есть, физиология очень влияет на состояние ребенка. И многие его эмоциональные проявления связаны с этим физиологическим состоянием. Он просто нуждается в поддержке и помощи. Ему нужно эту помощь предложить, вместе с ним выработать правильный режим д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актор второй -  это  личностная перестройка, которая происходит по мере физиологического взросления подростка.  Ребенку  нужна самостоятельность и свобода. Конечно, к свободе он  еще не готов. Но потребность в ней велика, и здесь от мудрости родителей зависит, как они отрегулируют с ребенком эту новую необходимость. </w:t>
      </w:r>
    </w:p>
    <w:p>
      <w:pPr>
        <w:pStyle w:val="Normal"/>
        <w:rPr>
          <w:sz w:val="20"/>
          <w:szCs w:val="20"/>
        </w:rPr>
      </w:pPr>
      <w:r>
        <w:rPr>
          <w:rFonts w:eastAsia="Liberation Serif;Arial Unicode MS" w:cs="Liberation Serif;Arial Unicode MS"/>
          <w:sz w:val="20"/>
          <w:szCs w:val="20"/>
        </w:rPr>
        <w:t xml:space="preserve"> </w:t>
      </w:r>
      <w:r>
        <w:rPr>
          <w:sz w:val="20"/>
          <w:szCs w:val="20"/>
        </w:rPr>
        <w:t>А самому подростку нужно объяснять особенности его переходного возраста.</w:t>
      </w:r>
    </w:p>
    <w:p>
      <w:pPr>
        <w:pStyle w:val="Normal"/>
        <w:rPr>
          <w:sz w:val="20"/>
          <w:szCs w:val="20"/>
        </w:rPr>
      </w:pPr>
      <w:r>
        <w:rPr>
          <w:rFonts w:eastAsia="Liberation Serif;Arial Unicode MS" w:cs="Liberation Serif;Arial Unicode MS"/>
          <w:sz w:val="20"/>
          <w:szCs w:val="20"/>
        </w:rPr>
        <w:t xml:space="preserve">  </w:t>
      </w:r>
      <w:r>
        <w:rPr>
          <w:sz w:val="20"/>
          <w:szCs w:val="20"/>
        </w:rPr>
        <w:t>Объяснять перепады настроения, странность желаний и других физиологических явлений и того, что с ними происходит, нужно обязательно. Если ребенок склонен читать книги, можно давать ему популярную литературу на эти темы. Если - нет, то самим родителям рассказывать, объяснять. Дети сами переживают от того, что не понимают, что с ними происходит. Это такое странное состояние, когда тело сильнее тебя, желание сильнее тебя. Гормональные потребности сильнее тебя. И здесь, конечно, нужна помощь, поддержка, объяснение.</w:t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26:00Z</dcterms:created>
  <dc:creator/>
  <dc:description/>
  <cp:keywords/>
  <dc:language>en-US</dc:language>
  <cp:lastModifiedBy>К 73</cp:lastModifiedBy>
  <cp:lastPrinted>2014-02-12T11:39:00Z</cp:lastPrinted>
  <dcterms:modified xsi:type="dcterms:W3CDTF">2014-02-12T04:40:00Z</dcterms:modified>
  <cp:revision>2</cp:revision>
  <dc:subject/>
  <dc:title/>
</cp:coreProperties>
</file>