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зрастные особенности старших школьников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Юность в возрастной психологии обычно определяется как стадия развития, начинающаяся с полового созревания и заканчивающаяся наступлением взросл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нняя юность 15-18 лет совпадает с обучением в старших классах. Основная особенность состоит в быстром нарастании индивидуа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зрастные особенности  личности  выступают в форме индивидуальных вариа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из самых важных социально-психологических характеристик личности — это самоуважение. Самоуважение — черта устойчивая и тесно связанная с самооценкой. Формирование адекватной самооценки важная задача, так как и завышенная и заниженная самооценка неизбежно ведет к неудовлетворенности и конфликтам. Происходят изменения физиологические, психологические, социальные. В целом умственные способности к этому времени уже сформированы, но они продолжают совершенствоваться. Интересы молодого человека нередко с частных вопросов переключаются на на проблемы глобальные: вопросы мироздания, происхождение человека и смысл его жизни. Потребность в смысле жизни характеризует взрослые формы поведения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Юность — время перехода к самостоятельности, усложнения систем отношений, расширение круга лиц, с которыми нужно со образовывать свое поведение — все это активизирует </w:t>
      </w:r>
      <w:r>
        <w:rPr>
          <w:i/>
          <w:iCs/>
          <w:sz w:val="20"/>
          <w:szCs w:val="20"/>
        </w:rPr>
        <w:t>самопознание</w:t>
      </w:r>
      <w:r>
        <w:rPr>
          <w:sz w:val="20"/>
          <w:szCs w:val="20"/>
        </w:rPr>
        <w:t>, самооценку и становление самосознания. Потребность в общении и владение способами  его построения, теоретическое сознание: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научное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художественное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этическое,</w:t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вовое,</w:t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ознанное критическое отношение к себе;</w:t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требность трудиться, </w:t>
      </w:r>
    </w:p>
    <w:p>
      <w:pPr>
        <w:pStyle w:val="Normal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ладение трудовыми навыками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се эти качества образуют базу психологического </w:t>
      </w:r>
      <w:r>
        <w:rPr>
          <w:i/>
          <w:iCs/>
          <w:sz w:val="20"/>
          <w:szCs w:val="20"/>
        </w:rPr>
        <w:t>самоопределения</w:t>
      </w:r>
      <w:r>
        <w:rPr>
          <w:sz w:val="20"/>
          <w:szCs w:val="20"/>
        </w:rPr>
        <w:t xml:space="preserve"> школьников старших кла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ри этом отмечается неустойчивость и противоречивость  психических проявлений. Среди них находят место такие полярности, как «индивидуализм» юности и ее ярко выраженная социальная направленность, скепсис, тенденция все подвергать сомнению  и страстное стремление уверовать в кого-либо или что-либо (яркую личность или яркую идею), максимализм, которым окрашены требования, взгляды, устремления молодых людей, и неразборчивость или несостоятельность в выборе путей и средств реализации своей «платформы», поиск общения  в этом самом «коллективном» возрасте  и потребность в одиночестве...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ыбор будущей сферы деятельности составляет суть процесса </w:t>
      </w:r>
      <w:r>
        <w:rPr>
          <w:i/>
          <w:iCs/>
          <w:sz w:val="20"/>
          <w:szCs w:val="20"/>
        </w:rPr>
        <w:t xml:space="preserve">самоопределения. </w:t>
      </w:r>
      <w:r>
        <w:rPr>
          <w:sz w:val="20"/>
          <w:szCs w:val="20"/>
        </w:rPr>
        <w:t>В этом возрасте своевременно активно искать информацию о  будущей профессии. Выбор профессии — это формирующееся мировоззрение, обобщенная форма самосознания, понимание своей целостности и и неповтор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 моменту окончания средней школы  старшеклассник должен подойти психологически готовым  к вступлению во взрослую жизнь: возможность реализовать себя  на гражданском поприще, в труде, в будущей семейной жизни. 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2:00Z</dcterms:created>
  <dc:creator/>
  <dc:description/>
  <dc:language>en-US</dc:language>
  <cp:lastModifiedBy>К 73</cp:lastModifiedBy>
  <cp:lastPrinted>2014-02-12T11:43:00Z</cp:lastPrinted>
  <dcterms:modified xsi:type="dcterms:W3CDTF">2014-02-12T04:44:00Z</dcterms:modified>
  <cp:revision>2</cp:revision>
  <dc:subject/>
  <dc:title/>
</cp:coreProperties>
</file>