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6955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780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11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74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08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796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18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11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157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271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593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21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44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469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09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129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7996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15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278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61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21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277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008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15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00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06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118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790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453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22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8668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3:00Z</dcterms:created>
  <dc:creator>Smirnoff</dc:creator>
  <dc:description/>
  <cp:keywords/>
  <dc:language>en-US</dc:language>
  <cp:lastModifiedBy>Smirnoff</cp:lastModifiedBy>
  <dcterms:modified xsi:type="dcterms:W3CDTF">2010-10-0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320000000000010292010207f7000400038000</vt:lpwstr>
  </property>
</Properties>
</file>