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ind w:left="7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6.09.2022 № 322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апелляционных комиссий школьного этапа всероссийской олимпиады школьников в 2022-2023 учебном году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У г. Омска «Средняя общеобразовательная школа № 101»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ой комиссии школьного этапа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ия Владимиро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аталья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Наталья Серге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 ВсОШ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Алексее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 ВсОШ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и обществознания 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Полина Игор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и обществознания 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Викторо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аталья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улина Наталья Юр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по информатик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Светлана Николае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Арина Анатольев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Денис Адел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 ВсОШ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5"/>
      </w:tblGrid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нко Елена Николаевна, председате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ч Виктория Леонидо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лина Борисо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ых языков 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1/2022 учебном год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рина Анатолье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>
          <w:trHeight w:val="1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Татьяна Никола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атьян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аталья Викторо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рина Геннад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по истори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Владимиро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и обществознания 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Полина Игор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ина Фаруза Кады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и обществознания 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по географи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ия Владимиро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»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аталья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ова Марина Григор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по хими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аталья Владимиро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ия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ова Марина Григор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по обществознани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Владимиро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и обществознания 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Полина Игор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истории и обществознания 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Алексе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ществознания 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по экономик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Алексее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ществознания 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и обществознания 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ина Фаруза Кады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по физик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рина Анатолье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асил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Татьяна Никола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 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по ОБ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аталья Владимиро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и ОБЖ 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Денис Адел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 ВсОШ</w:t>
            </w:r>
          </w:p>
        </w:tc>
      </w:tr>
      <w:tr>
        <w:trPr>
          <w:trHeight w:val="1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ая Зульфия Зиннатулл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 ВсОШ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ия Владимиро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</w:tr>
      <w:tr>
        <w:trPr>
          <w:trHeight w:val="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гова Марина Григор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Наталья Серге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 ВсОШ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усству (мировая художественная культура)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Галина Василье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Зубарева Валерия Витал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и ИЗО 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Алексе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 ВсОШ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ой культур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ая Зульфия Зиннатулловна, председ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ина Лариса Михайл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икамов Шамиль Абдул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</w:tbl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2/2023 учебном году</w:t>
      </w:r>
    </w:p>
    <w:p>
      <w:pPr>
        <w:pStyle w:val="1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вич Татьяна Антоновна, председател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Зубарева Валерия Витал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и ИЗО 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Галина Васил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8:00Z</dcterms:created>
  <dc:creator>USER</dc:creator>
  <dc:description/>
  <cp:keywords/>
  <dc:language>en-US</dc:language>
  <cp:lastModifiedBy>shool</cp:lastModifiedBy>
  <dcterms:modified xsi:type="dcterms:W3CDTF">2022-09-29T05:30:00Z</dcterms:modified>
  <cp:revision>2</cp:revision>
  <dc:subject/>
  <dc:title/>
</cp:coreProperties>
</file>