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17365D"/>
          <w:sz w:val="40"/>
          <w:szCs w:val="36"/>
        </w:rPr>
      </w:pPr>
      <w:r>
        <w:rPr>
          <w:b/>
          <w:color w:val="17365D"/>
          <w:sz w:val="40"/>
          <w:szCs w:val="36"/>
        </w:rPr>
        <w:t>Маршруты успеха: семь шагов к взвешенному решению</w:t>
      </w:r>
    </w:p>
    <w:p>
      <w:pPr>
        <w:pStyle w:val="Normal"/>
        <w:spacing w:before="0" w:after="0"/>
        <w:jc w:val="both"/>
        <w:rPr>
          <w:b/>
          <w:b/>
          <w:color w:val="17365D"/>
          <w:sz w:val="40"/>
          <w:szCs w:val="36"/>
        </w:rPr>
      </w:pPr>
      <w:r>
        <w:rPr>
          <w:b/>
          <w:color w:val="17365D"/>
          <w:sz w:val="40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color w:val="17365D"/>
        </w:rPr>
        <w:t xml:space="preserve">   </w:t>
      </w:r>
      <w:r>
        <w:rPr>
          <w:b/>
          <w:color w:val="17365D"/>
        </w:rPr>
        <w:t>Правильный выбор профессии</w:t>
      </w:r>
      <w:r>
        <w:rPr>
          <w:color w:val="17365D"/>
        </w:rPr>
        <w:t xml:space="preserve"> </w:t>
      </w:r>
      <w:r>
        <w:rPr/>
        <w:t>– очень важный шаг, от него зависит ваша будущая жизнь. Многие мечтают об удачной карьере, но на пути к успеху могут встретиться трудности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</w:t>
      </w:r>
      <w:r>
        <w:rPr/>
        <w:t>Каждый человек хотя бы раз в жизни выбирал себе профессию. Чтобы принять правильное решение, необходимо учесть множество факторов – свои желания, психологические особенности и возможности, а также потребности общества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</w:t>
      </w:r>
      <w:r>
        <w:rPr/>
        <w:t>Существует формула выбора профессии, которая в общем виде показывает, как сделать оптимальный выбор.</w:t>
      </w:r>
    </w:p>
    <w:p>
      <w:pPr>
        <w:pStyle w:val="Style14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315</wp:posOffset>
                </wp:positionH>
                <wp:positionV relativeFrom="paragraph">
                  <wp:posOffset>364490</wp:posOffset>
                </wp:positionV>
                <wp:extent cx="723900" cy="285750"/>
                <wp:effectExtent l="18415" t="31115" r="19050" b="31750"/>
                <wp:wrapNone/>
                <wp:docPr id="1" name="Двойная стрелка влево/вправ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5840"/>
                        </a:xfrm>
                        <a:prstGeom prst="leftRightArrow">
                          <a:avLst>
                            <a:gd name="adj1" fmla="val 50000"/>
                            <a:gd name="adj2" fmla="val 4998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Двойная стрелка влево/вправо 3" fillcolor="#4f81bd" stroked="t" o:allowincell="f" style="position:absolute;margin-left:198.45pt;margin-top:28.7pt;width:56.95pt;height:22.45pt;mso-wrap-style:none;v-text-anchor:middle" type="_x0000_t6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635</wp:posOffset>
                </wp:positionH>
                <wp:positionV relativeFrom="paragraph">
                  <wp:posOffset>37465</wp:posOffset>
                </wp:positionV>
                <wp:extent cx="3168650" cy="1025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025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244061"/>
                                <w:sz w:val="44"/>
                                <w:szCs w:val="44"/>
                              </w:rPr>
                              <w:t>«хочу»</w:t>
                            </w:r>
                            <w:r>
                              <w:rPr>
                                <w:b/>
                                <w:color w:val="244061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-     </w:t>
                            </w:r>
                            <w:r>
                              <w:rPr/>
                              <w:t>это те занятия,  которые ты делаешь с интересом, желанием по  собственной инициативе  (как в школе, так и во  внеурочное время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9.5pt;height:80.75pt;mso-wrap-distance-left:9.05pt;mso-wrap-distance-right:9.05pt;mso-wrap-distance-top:0pt;mso-wrap-distance-bottom:0pt;margin-top:2.95pt;mso-position-vertical-relative:text;margin-left:-50.05pt;mso-position-horizontal-relative:text">
                <v:textbox>
                  <w:txbxContent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b/>
                          <w:color w:val="244061"/>
                          <w:sz w:val="44"/>
                          <w:szCs w:val="44"/>
                        </w:rPr>
                        <w:t>«хочу»</w:t>
                      </w:r>
                      <w:r>
                        <w:rPr>
                          <w:b/>
                          <w:color w:val="244061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-     </w:t>
                      </w:r>
                      <w:r>
                        <w:rPr/>
                        <w:t>это те занятия,  которые ты делаешь с интересом, желанием по  собственной инициативе  (как в школе, так и во  внеурочное врем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1515</wp:posOffset>
                </wp:positionH>
                <wp:positionV relativeFrom="paragraph">
                  <wp:posOffset>37465</wp:posOffset>
                </wp:positionV>
                <wp:extent cx="2759075" cy="1025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025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244061"/>
                                <w:sz w:val="44"/>
                                <w:szCs w:val="44"/>
                              </w:rPr>
                              <w:t>«могу»</w:t>
                            </w:r>
                            <w:r>
                              <w:rPr>
                                <w:b/>
                                <w:color w:val="244061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/>
                              <w:t xml:space="preserve">- возможности человека: его способности, состояние здоровья, уровень знаний и умений, личностные особенности.   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7.25pt;height:80.75pt;mso-wrap-distance-left:9.05pt;mso-wrap-distance-right:9.05pt;mso-wrap-distance-top:0pt;mso-wrap-distance-bottom:0pt;margin-top:2.95pt;mso-position-vertical-relative:text;margin-left:254.45pt;mso-position-horizontal-relative:text">
                <v:textbox>
                  <w:txbxContent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b/>
                          <w:color w:val="244061"/>
                          <w:sz w:val="44"/>
                          <w:szCs w:val="44"/>
                        </w:rPr>
                        <w:t>«могу»</w:t>
                      </w:r>
                      <w:r>
                        <w:rPr>
                          <w:b/>
                          <w:color w:val="244061"/>
                          <w:sz w:val="72"/>
                          <w:szCs w:val="72"/>
                        </w:rPr>
                        <w:t xml:space="preserve"> </w:t>
                      </w:r>
                      <w:r>
                        <w:rPr/>
                        <w:t xml:space="preserve">- возможности человека: его способности, состояние здоровья, уровень знаний и умений, личностные особенности.    </w:t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left" w:pos="709" w:leader="none"/>
                          <w:tab w:val="left" w:pos="1134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75</wp:posOffset>
                </wp:positionH>
                <wp:positionV relativeFrom="paragraph">
                  <wp:posOffset>170180</wp:posOffset>
                </wp:positionV>
                <wp:extent cx="1038860" cy="285750"/>
                <wp:effectExtent l="229870" t="0" r="229870" b="0"/>
                <wp:wrapNone/>
                <wp:docPr id="4" name="Двойная стрелка влево/впра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5400">
                          <a:off x="0" y="0"/>
                          <a:ext cx="1038960" cy="285840"/>
                        </a:xfrm>
                        <a:prstGeom prst="leftRight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5" fillcolor="#4f81bd" stroked="t" o:allowincell="f" style="position:absolute;margin-left:16.25pt;margin-top:13.4pt;width:81.75pt;height:22.45pt;mso-wrap-style:none;v-text-anchor:middle;rotation:48" type="_x0000_t6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2305</wp:posOffset>
                </wp:positionH>
                <wp:positionV relativeFrom="paragraph">
                  <wp:posOffset>174625</wp:posOffset>
                </wp:positionV>
                <wp:extent cx="1038860" cy="285750"/>
                <wp:effectExtent l="229235" t="0" r="227965" b="0"/>
                <wp:wrapNone/>
                <wp:docPr id="5" name="Двойная стрелка влево/вправ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95400">
                          <a:off x="0" y="0"/>
                          <a:ext cx="1038960" cy="285840"/>
                        </a:xfrm>
                        <a:prstGeom prst="leftRight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7" fillcolor="#4f81bd" stroked="t" o:allowincell="f" style="position:absolute;margin-left:352.2pt;margin-top:13.75pt;width:81.75pt;height:22.45pt;mso-wrap-style:none;v-text-anchor:middle;rotation:132" type="_x0000_t6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340</wp:posOffset>
                </wp:positionH>
                <wp:positionV relativeFrom="paragraph">
                  <wp:posOffset>50165</wp:posOffset>
                </wp:positionV>
                <wp:extent cx="3578225" cy="1063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063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color w:val="0F243E"/>
                                <w:sz w:val="44"/>
                                <w:szCs w:val="44"/>
                              </w:rPr>
                              <w:t>«Надо»</w:t>
                            </w:r>
                            <w:r>
                              <w:rPr>
                                <w:b/>
                                <w:color w:val="0F243E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это информация о том, какие специальности пользуются спросом на рынке труда и какова  вероятность трудоустройства по выбираемой профессии.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1.75pt;height:83.75pt;mso-wrap-distance-left:9.05pt;mso-wrap-distance-right:9.05pt;mso-wrap-distance-top:0pt;mso-wrap-distance-bottom:0pt;margin-top:3.95pt;mso-position-vertical-relative:text;margin-left:84.2pt;mso-position-horizontal-relative:text">
                <v:textbox>
                  <w:txbxContent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color w:val="0F243E"/>
                          <w:sz w:val="44"/>
                          <w:szCs w:val="44"/>
                        </w:rPr>
                        <w:t>«Надо»</w:t>
                      </w:r>
                      <w:r>
                        <w:rPr>
                          <w:b/>
                          <w:color w:val="0F243E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это информация о том, какие специальности пользуются спросом на рынке труда и какова  вероятность трудоустройства по выбираемой профессии.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дойти до взвешенного решения этой формулы, необходимо сделать семь шагов.</w:t>
      </w:r>
    </w:p>
    <w:p>
      <w:pPr>
        <w:pStyle w:val="Normal"/>
        <w:jc w:val="center"/>
        <w:rPr>
          <w:b/>
          <w:b/>
          <w:color w:val="0F243E"/>
          <w:sz w:val="44"/>
          <w:szCs w:val="44"/>
        </w:rPr>
      </w:pPr>
      <w:r>
        <w:rPr>
          <w:b/>
          <w:color w:val="0F243E"/>
          <w:sz w:val="44"/>
          <w:szCs w:val="44"/>
        </w:rPr>
        <w:t>Семь шагов к взвешенному решению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оставь список подходящих профессий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szCs w:val="22"/>
        </w:rPr>
      </w:pPr>
      <w:r>
        <w:rPr>
          <w:szCs w:val="22"/>
        </w:rPr>
        <w:t>Составь список профессий, которые вам нравятся, интересны, по которым вы бы хотели работать, которые вам подходя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  <w:sz w:val="28"/>
          <w:szCs w:val="28"/>
        </w:rPr>
        <w:t>Составь требования к выбираемой профессии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2"/>
        </w:rPr>
      </w:pPr>
      <w:r>
        <w:rPr>
          <w:szCs w:val="22"/>
        </w:rPr>
        <w:t>Профессия и будущий род занятий (ознакомьтесь с характеристикой предлагаемой профессии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2"/>
        </w:rPr>
      </w:pPr>
      <w:r>
        <w:rPr>
          <w:szCs w:val="22"/>
        </w:rPr>
        <w:t>Профессия и жизненные ценности (профессия не должна протеворечить вашему мировоззрению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2"/>
        </w:rPr>
      </w:pPr>
      <w:r>
        <w:rPr>
          <w:szCs w:val="22"/>
        </w:rPr>
        <w:t>Профессия и жизненные цели (профессия должна соответствовать вашим жизненным целям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2"/>
        </w:rPr>
      </w:pPr>
      <w:r>
        <w:rPr>
          <w:szCs w:val="22"/>
        </w:rPr>
        <w:t>Профессия и твои сегодняшние проблемы (учитывайте ваши материальные возможности и житейские трудности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2"/>
        </w:rPr>
      </w:pPr>
      <w:r>
        <w:rPr>
          <w:szCs w:val="22"/>
        </w:rPr>
        <w:t>Профессия и реальное трудоустройство по специальности (оцените, насколько востребованы те или иные специалисты на рынке труда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2"/>
        </w:rPr>
      </w:pPr>
      <w:r>
        <w:rPr>
          <w:szCs w:val="22"/>
        </w:rPr>
        <w:t>Желательный уровень профессиональной подготовки (определите, какой уровень подготовки вас устроит: вуз, колледж или техникум, профессиональное училище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2"/>
        </w:rPr>
      </w:pPr>
      <w:r>
        <w:rPr>
          <w:szCs w:val="22"/>
        </w:rPr>
        <w:t>Профессия и твои склонности и способности (оцените ваши знания, умения и навыки, а также интерес к той или иной деятельности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колько значимы для тебя эти требования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rPr/>
      </w:pPr>
      <w:r>
        <w:rPr>
          <w:szCs w:val="22"/>
        </w:rPr>
        <w:t>Определите, насколько все перечисленные требования значимы. Может быть, есть менее важные требования, которые, по большому счету, можно и не учитывать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  <w:sz w:val="28"/>
          <w:szCs w:val="28"/>
        </w:rPr>
        <w:t>Оцените свое соответствие к этим  требованиям каждой из подходящих профессий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оме тех требований, которые есть у вас к профессии, существуют и требования самой профессии. Проанализируй, развиты ли у Вас профессиональные качества, отвечают ли ваши интеллектуальные способности, психологические особенности, состояние здоровья требованиям професс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8"/>
          <w:szCs w:val="28"/>
        </w:rPr>
        <w:t>Подчитайте и проанализируйте результаты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rPr>
          <w:szCs w:val="22"/>
        </w:rPr>
      </w:pPr>
      <w:r>
        <w:rPr>
          <w:szCs w:val="22"/>
        </w:rPr>
        <w:t>Проанализируйте, какая профессия из всего списка больше других подходит вам по всем пункта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ьте результаты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rPr>
          <w:szCs w:val="22"/>
        </w:rPr>
      </w:pPr>
      <w:r>
        <w:rPr>
          <w:szCs w:val="22"/>
        </w:rPr>
        <w:t>Чтобы убедиться в правильности ваших размышлений, обсудите свое решение с друзьями, родителями, учителями, психологом, профконсультанто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основные практические шаги к успеху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rPr>
          <w:szCs w:val="22"/>
        </w:rPr>
      </w:pPr>
      <w:r>
        <w:rPr>
          <w:szCs w:val="22"/>
        </w:rPr>
        <w:t>Теперь важно определить: в каком учебном заведении вы сможете получить профессиональное образование, как развивать в себе профессионально важные качества, как можно получить практический опыт работы по данной специальности, как повысить свою конкурентоспособность на рынке труд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numPr>
        <w:ilvl w:val="0"/>
        <w:numId w:val="4"/>
      </w:numPr>
      <w:spacing w:lineRule="auto" w:line="360" w:before="0" w:after="120"/>
      <w:contextualSpacing/>
    </w:pPr>
    <w:rPr>
      <w:rFonts w:ascii="Calibri" w:hAnsi="Calibri" w:eastAsia="Times New Roman" w:cs="Times New Roman"/>
      <w:i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16:00Z</dcterms:created>
  <dc:creator>1</dc:creator>
  <dc:description/>
  <dc:language>en-US</dc:language>
  <cp:lastModifiedBy>1</cp:lastModifiedBy>
  <dcterms:modified xsi:type="dcterms:W3CDTF">2011-04-14T01:29:00Z</dcterms:modified>
  <cp:revision>1</cp:revision>
  <dc:subject/>
  <dc:title/>
</cp:coreProperties>
</file>