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515620</wp:posOffset>
                </wp:positionV>
                <wp:extent cx="1657350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хо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30.5pt;height:95.25pt;mso-wrap-distance-left:9.05pt;mso-wrap-distance-right:9.05pt;mso-wrap-distance-top:0pt;mso-wrap-distance-bottom:0pt;margin-top:40.6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rPr/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хо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199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  <w:szCs w:val="90"/>
                              </w:rPr>
                              <w:t>Формула выбора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62.2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  <w:szCs w:val="90"/>
                        </w:rPr>
                        <w:t>Формула выбора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55880" distR="5461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57810</wp:posOffset>
                </wp:positionV>
                <wp:extent cx="542925" cy="542925"/>
                <wp:effectExtent l="0" t="0" r="0" b="0"/>
                <wp:wrapNone/>
                <wp:docPr id="3" name="Плю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542925">
                              <a:moveTo>
                                <a:pt x="71965" y="207615"/>
                              </a:moveTo>
                              <a:lnTo>
                                <a:pt x="207615" y="207615"/>
                              </a:lnTo>
                              <a:lnTo>
                                <a:pt x="207615" y="71965"/>
                              </a:lnTo>
                              <a:lnTo>
                                <a:pt x="335310" y="71965"/>
                              </a:lnTo>
                              <a:lnTo>
                                <a:pt x="335310" y="207615"/>
                              </a:lnTo>
                              <a:lnTo>
                                <a:pt x="470960" y="207615"/>
                              </a:lnTo>
                              <a:lnTo>
                                <a:pt x="470960" y="335310"/>
                              </a:lnTo>
                              <a:lnTo>
                                <a:pt x="335310" y="335310"/>
                              </a:lnTo>
                              <a:lnTo>
                                <a:pt x="335310" y="470960"/>
                              </a:lnTo>
                              <a:lnTo>
                                <a:pt x="207615" y="470960"/>
                              </a:lnTo>
                              <a:lnTo>
                                <a:pt x="207615" y="335310"/>
                              </a:lnTo>
                              <a:lnTo>
                                <a:pt x="71965" y="335310"/>
                              </a:lnTo>
                              <a:lnTo>
                                <a:pt x="71965" y="20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2" coordsize="542925,542925" path="m71965,207615l207615,207615l207615,71965l335310,71965l335310,207615l470960,207615l470960,335310l335310,335310l335310,470960l207615,470960l207615,335310l71965,335310l71965,207615xe" fillcolor="red" stroked="t" o:allowincell="f" style="position:absolute;margin-left:-20.55pt;margin-top:20.3pt;width:42.7pt;height:42.7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44145</wp:posOffset>
                </wp:positionV>
                <wp:extent cx="2762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ания, интересы, стре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8.5pt;mso-wrap-distance-left:9.05pt;mso-wrap-distance-right:9.05pt;mso-wrap-distance-top:0pt;mso-wrap-distance-bottom:0pt;margin-top:11.3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ания, интересы, стр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86055</wp:posOffset>
                </wp:positionV>
                <wp:extent cx="1452245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могу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7.5pt;mso-wrap-distance-left:9.05pt;mso-wrap-distance-right:9.05pt;mso-wrap-distance-top:0pt;mso-wrap-distance-bottom:0pt;margin-top:14.6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мог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217805</wp:posOffset>
                </wp:positionV>
                <wp:extent cx="343979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и, таланты, состояние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9.25pt;mso-wrap-distance-left:9.05pt;mso-wrap-distance-right:9.05pt;mso-wrap-distance-top:0pt;mso-wrap-distance-bottom:0pt;margin-top:17.1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ности, таланты, состояни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291465</wp:posOffset>
                </wp:positionV>
                <wp:extent cx="198755" cy="65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2.9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54940</wp:posOffset>
                </wp:positionV>
                <wp:extent cx="542925" cy="539115"/>
                <wp:effectExtent l="0" t="0" r="0" b="0"/>
                <wp:wrapNone/>
                <wp:docPr id="8" name="Плю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539115">
                              <a:moveTo>
                                <a:pt x="71965" y="206158"/>
                              </a:moveTo>
                              <a:lnTo>
                                <a:pt x="208063" y="206158"/>
                              </a:lnTo>
                              <a:lnTo>
                                <a:pt x="208063" y="71460"/>
                              </a:lnTo>
                              <a:lnTo>
                                <a:pt x="334862" y="71460"/>
                              </a:lnTo>
                              <a:lnTo>
                                <a:pt x="334862" y="206158"/>
                              </a:lnTo>
                              <a:lnTo>
                                <a:pt x="470960" y="206158"/>
                              </a:lnTo>
                              <a:lnTo>
                                <a:pt x="470960" y="332957"/>
                              </a:lnTo>
                              <a:lnTo>
                                <a:pt x="334862" y="332957"/>
                              </a:lnTo>
                              <a:lnTo>
                                <a:pt x="334862" y="467655"/>
                              </a:lnTo>
                              <a:lnTo>
                                <a:pt x="208063" y="467655"/>
                              </a:lnTo>
                              <a:lnTo>
                                <a:pt x="208063" y="332957"/>
                              </a:lnTo>
                              <a:lnTo>
                                <a:pt x="71965" y="332957"/>
                              </a:lnTo>
                              <a:lnTo>
                                <a:pt x="71965" y="206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" coordsize="542925,539115" path="m71965,206158l208063,206158l208063,71460l334862,71460l334862,206158l470960,206158l470960,332957l334862,332957l334862,467655l208063,467655l208063,332957l71965,332957l71965,206158xe" fillcolor="red" stroked="t" o:allowincell="f" style="position:absolute;margin-left:-22.8pt;margin-top:12.2pt;width:42.7pt;height:42.4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77470</wp:posOffset>
                </wp:positionV>
                <wp:extent cx="1590040" cy="847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н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66.7pt;mso-wrap-distance-left:9.05pt;mso-wrap-distance-right:9.05pt;mso-wrap-distance-top:0pt;mso-wrap-distance-bottom:0pt;margin-top:6.1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н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0705</wp:posOffset>
                </wp:positionH>
                <wp:positionV relativeFrom="paragraph">
                  <wp:posOffset>53340</wp:posOffset>
                </wp:positionV>
                <wp:extent cx="6124575" cy="542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рынка труда, социально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ие  проблемы в регион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0EEE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2.75pt;mso-wrap-distance-left:9.05pt;mso-wrap-distance-right:9.05pt;mso-wrap-distance-top:0pt;mso-wrap-distance-bottom:0pt;margin-top:4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яние рынка труда, социально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ческие  проблемы в регионе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0EEE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0EEE5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286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70180</wp:posOffset>
                </wp:positionV>
                <wp:extent cx="485775" cy="381000"/>
                <wp:effectExtent l="0" t="0" r="0" b="0"/>
                <wp:wrapNone/>
                <wp:docPr id="11" name="Равн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75" h="381000">
                              <a:moveTo>
                                <a:pt x="64389" y="78486"/>
                              </a:moveTo>
                              <a:lnTo>
                                <a:pt x="421386" y="78486"/>
                              </a:lnTo>
                              <a:lnTo>
                                <a:pt x="421386" y="168097"/>
                              </a:lnTo>
                              <a:lnTo>
                                <a:pt x="64389" y="168097"/>
                              </a:lnTo>
                              <a:lnTo>
                                <a:pt x="64389" y="78486"/>
                              </a:lnTo>
                              <a:close/>
                              <a:moveTo>
                                <a:pt x="64389" y="212903"/>
                              </a:moveTo>
                              <a:lnTo>
                                <a:pt x="421386" y="212903"/>
                              </a:lnTo>
                              <a:lnTo>
                                <a:pt x="421386" y="302514"/>
                              </a:lnTo>
                              <a:lnTo>
                                <a:pt x="64389" y="302514"/>
                              </a:lnTo>
                              <a:lnTo>
                                <a:pt x="64389" y="21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3" coordsize="485775,381000" path="m64389,78486l421386,78486l421386,168097l64389,168097l64389,78486xm64389,212903l421386,212903l421386,302514l64389,302514l64389,212903xe" fillcolor="red" stroked="t" o:allowincell="f" style="position:absolute;margin-left:-22.8pt;margin-top:13.4pt;width:38.2pt;height:29.9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79400</wp:posOffset>
                </wp:positionV>
                <wp:extent cx="3057525" cy="876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профе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pt;mso-wrap-distance-left:9.05pt;mso-wrap-distance-right:9.05pt;mso-wrap-distance-top:0pt;mso-wrap-distance-bottom:0pt;margin-top:22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проф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35560</wp:posOffset>
                </wp:positionV>
                <wp:extent cx="5267325" cy="0"/>
                <wp:effectExtent l="0" t="28575" r="0" b="28575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8pt" to="437.65pt,2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236220</wp:posOffset>
                </wp:positionV>
                <wp:extent cx="6124575" cy="666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ая является наилучш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четанием данных трех принципо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2.5pt;mso-wrap-distance-left:9.05pt;mso-wrap-distance-right:9.05pt;mso-wrap-distance-top:0pt;mso-wrap-distance-bottom:0pt;margin-top:18.6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торая является наилучши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четанием данных трех принципов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-4445</wp:posOffset>
                </wp:positionV>
                <wp:extent cx="5991225" cy="609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56"/>
                                <w:szCs w:val="56"/>
                              </w:rPr>
                              <w:t>Твои шаги к принятию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8pt;mso-wrap-distance-left:9.05pt;mso-wrap-distance-right:9.05pt;mso-wrap-distance-top:0pt;mso-wrap-distance-bottom:0pt;margin-top:-0.3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F243E"/>
                          <w:sz w:val="56"/>
                          <w:szCs w:val="56"/>
                        </w:rPr>
                        <w:t>Твои шаги к принятию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оставь список профессий</w:t>
      </w:r>
      <w:r>
        <w:rPr>
          <w:sz w:val="28"/>
          <w:szCs w:val="28"/>
        </w:rPr>
        <w:t xml:space="preserve"> – тех, которые тебе нравятся, вызывают интере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оставь требования к выбираемой професс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я и будущий род зан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я и жизненные ц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офессия и жизненные ц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я и твои сегодняшние пробл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я и реальное трудоустройство по специа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тельный уровень профессиональной подгото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я и твои склонности и способ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тельные содержание, характер и условия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значимы для тебя эти треб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 свое соответствие требованиям каждой из подходящих профессий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ребований, которые есть у тебя к профессии, существуют и требования самой профессии. Проанализируй, развиты ли у тебя профессиональные качества, отвечают ли твои интеллектуальные способности, психологические особенности, состояние здоровья требованиям професс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Сложи все плюсы и минусы и реши, что тебе больше подходит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iCs/>
      <w:color w:val="365F91"/>
    </w:rPr>
  </w:style>
  <w:style w:type="character" w:styleId="5">
    <w:name w:val=" Знак Знак5"/>
    <w:qFormat/>
    <w:rPr>
      <w:rFonts w:ascii="Cambria" w:hAnsi="Cambria" w:eastAsia="Times New Roman" w:cs="Times New Roman"/>
      <w:iCs/>
      <w:color w:val="943634"/>
    </w:rPr>
  </w:style>
  <w:style w:type="character" w:styleId="4">
    <w:name w:val=" Знак Знак4"/>
    <w:qFormat/>
    <w:rPr>
      <w:rFonts w:ascii="Cambria" w:hAnsi="Cambria" w:eastAsia="Times New Roman" w:cs="Times New Roman"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2">
    <w:name w:val=" Знак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Times New Roman" w:cs="Times New Roman"/>
      <w:color w:val="1F497D"/>
      <w:spacing w:val="2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before="0" w:after="12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2:00Z</dcterms:created>
  <dc:creator>1</dc:creator>
  <dc:description/>
  <cp:keywords/>
  <dc:language>en-US</dc:language>
  <cp:lastModifiedBy>школа</cp:lastModifiedBy>
  <dcterms:modified xsi:type="dcterms:W3CDTF">2011-04-15T06:17:00Z</dcterms:modified>
  <cp:revision>6</cp:revision>
  <dc:subject/>
  <dc:title/>
</cp:coreProperties>
</file>